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                                                  № </w:t>
      </w:r>
      <w:r>
        <w:rPr>
          <w:color w:val="171717"/>
        </w:rPr>
        <w:t xml:space="preserve">5-550-2106/2024         </w:t>
      </w:r>
    </w:p>
    <w:p>
      <w:pPr>
        <w:pStyle w:val="Normal"/>
        <w:ind w:right="-284" w:hanging="0"/>
        <w:jc w:val="right"/>
        <w:rPr>
          <w:bCs/>
        </w:rPr>
      </w:pPr>
      <w:r>
        <w:rPr>
          <w:bCs/>
        </w:rPr>
        <w:t>86MS0046-01-2024-003452-04</w:t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  </w:t>
      </w:r>
      <w:r>
        <w:rPr>
          <w:color w:val="171717"/>
        </w:rPr>
        <w:t>г. Нижневартовск</w:t>
        <w:tab/>
        <w:tab/>
        <w:tab/>
        <w:t xml:space="preserve"> </w:t>
        <w:tab/>
        <w:tab/>
        <w:tab/>
        <w:tab/>
        <w:t xml:space="preserve">                        02 мая 2024 года</w:t>
      </w:r>
    </w:p>
    <w:p>
      <w:pPr>
        <w:pStyle w:val="Normal"/>
        <w:ind w:left="142" w:right="-427" w:hanging="0"/>
        <w:jc w:val="both"/>
        <w:rPr>
          <w:color w:val="171717"/>
        </w:rPr>
      </w:pPr>
      <w:r>
        <w:rPr>
          <w:color w:val="171717"/>
        </w:rPr>
        <w:t xml:space="preserve">        </w:t>
      </w:r>
    </w:p>
    <w:p>
      <w:pPr>
        <w:pStyle w:val="Normal"/>
        <w:ind w:left="142" w:right="-425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425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Булашева Юрия Борисовича, * года рождения, уроженца *, </w:t>
      </w:r>
      <w:r>
        <w:rPr>
          <w:color w:val="171717"/>
        </w:rPr>
        <w:t xml:space="preserve">гражданина РФ, работающего в *, </w:t>
      </w:r>
      <w:r>
        <w:rPr>
          <w:color w:val="171717"/>
          <w:kern w:val="2"/>
        </w:rPr>
        <w:t>зарегистрированного и проживающего по адресу: *, паспорт: *</w:t>
      </w:r>
    </w:p>
    <w:p>
      <w:pPr>
        <w:pStyle w:val="Normal"/>
        <w:ind w:left="142" w:right="-425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autoSpaceDE w:val="false"/>
        <w:ind w:left="142" w:right="-425" w:firstLine="540"/>
        <w:jc w:val="both"/>
        <w:rPr>
          <w:color w:val="171717"/>
        </w:rPr>
      </w:pPr>
      <w:r>
        <w:rPr>
          <w:color w:val="171717"/>
        </w:rPr>
        <w:t xml:space="preserve">01 мая 2024 года в 10 часов 00 минуты по адресу: г. Нижневартовск, ул. Чапаева, д. 27, Булашев Ю.Б. управлял автомобилем </w:t>
      </w:r>
      <w:r>
        <w:rPr>
          <w:color w:val="FF0000"/>
        </w:rPr>
        <w:t xml:space="preserve">«* государственный регистрационный знак 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425" w:firstLine="540"/>
        <w:jc w:val="both"/>
        <w:outlineLvl w:val="2"/>
        <w:rPr>
          <w:color w:val="171717"/>
        </w:rPr>
      </w:pPr>
      <w:r>
        <w:rPr>
          <w:color w:val="FF0000"/>
        </w:rPr>
        <w:t>В судебном заседании Булашев Ю.Б. факт совершения административного правонарушения признал.</w:t>
      </w:r>
    </w:p>
    <w:p>
      <w:pPr>
        <w:pStyle w:val="TextBodyIndent"/>
        <w:ind w:left="142" w:right="-425" w:firstLine="540"/>
        <w:jc w:val="both"/>
        <w:rPr/>
      </w:pPr>
      <w:r>
        <w:rPr>
          <w:color w:val="171717"/>
          <w:szCs w:val="24"/>
        </w:rPr>
        <w:t>Заслушав Булашева Ю.Б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425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425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4 Нижневартовского судебного района города окружного значения Нижневартовска ХМАО-Югры от 22.11.2023 Булашев Ю.Б. признан виновным в совершении правонарушения, предусмотренного ч.5 ст. 12.15 КоАП РФ и назначено наказание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Булашевым Ю.Б. подтверждается представленными доказательствами, а именно: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ом  об административном правонарушении 86 ХМ № 598210 от 01.05.2024, из которого следует, что он управлял транспортным средством, будучи лишенным права управления транспортными средствами. Булашеву Ю.Б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и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протоколом об отстранении от управления транспортным средством 86 СЛ 037619 от 01.05.2024; 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протокол о задержании транспортного средства 86 ОГ № 176929 от 01.05.2024;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рапорты инспектора  ДПС ОГИБДД УМВД России по г. Нижневартовску от 01.05.2024;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 xml:space="preserve">справка ОГИБДД УМВД России по г. Нижневартовску, согласно которой  Булашев Ю.Б. постановлением суда от 22.11.2023 лишен специального права управления транспортными средствами  сроком на 1 (один) год за нарушение ч.5 ст. 12.15 КоАП РФ. Постановление вступило в законную силу 07.02.2024. Водительское удостоверение сдано 08.02.2024, Окончание срока лишения специального права 08.02.2025. Согласно сведений базы данных «ФИС ГИБДД-М» за управление транспортным средством будучи лишенным специального права управления (12.7 ч.2,4) КоАП РФ, к уголовной ответственности ст. 264.2 УК РФ Булашев Ю.Б. до 01.05.2024 не привлекался. 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 от 22.11.2023;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сведения о правонарушениях; 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>видеозаписью события, указанного в протоколе.</w:t>
      </w:r>
    </w:p>
    <w:p>
      <w:pPr>
        <w:pStyle w:val="Normal"/>
        <w:autoSpaceDE w:val="false"/>
        <w:ind w:left="142" w:right="-425" w:firstLine="539"/>
        <w:jc w:val="both"/>
        <w:rPr/>
      </w:pPr>
      <w:r>
        <w:rPr>
          <w:color w:val="171717"/>
        </w:rPr>
        <w:t>Таким образом, судом установлено, что Булашев Ю.Б., несмотря на лишение его права управления транспортными средствами, 01.05.2024 управлял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425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Булашева Ю.Б. 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Булашева Ю.Б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0"/>
        <w:ind w:left="142" w:right="-425" w:firstLine="567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0"/>
        <w:ind w:left="142" w:right="-425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0"/>
        <w:ind w:left="142" w:right="-425" w:firstLine="567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425" w:firstLine="824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425" w:firstLine="824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Булашева Юрия Борис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штрафа в размере 30 000 (тридцати тысяч) рублей.</w:t>
      </w:r>
    </w:p>
    <w:p>
      <w:pPr>
        <w:pStyle w:val="Style19"/>
        <w:ind w:right="-425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</w:t>
      </w:r>
    </w:p>
    <w:p>
      <w:pPr>
        <w:pStyle w:val="Style19"/>
        <w:ind w:right="-425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мер счета получателя платежа: 03100643000000018700 в РКЦ Ханты-Мансийск//УФК по ХМАО-Югре г. Ханты-Мансийск БИК 007162163, кор/сч. 40102810245370000007, КБК 188 116 0112 301000 1140; УИН 18810486240480011362.</w:t>
      </w:r>
    </w:p>
    <w:p>
      <w:pPr>
        <w:pStyle w:val="Style19"/>
        <w:ind w:right="-4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Style19"/>
        <w:ind w:left="142" w:right="-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4" w:leader="none"/>
        </w:tabs>
        <w:ind w:left="142" w:right="-425" w:firstLine="54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                        Е.В. Аксенова </w:t>
      </w:r>
    </w:p>
    <w:p>
      <w:pPr>
        <w:pStyle w:val="TextBodyIndent"/>
        <w:ind w:left="142" w:right="-425" w:hanging="0"/>
        <w:jc w:val="both"/>
        <w:rPr>
          <w:color w:val="171717"/>
          <w:szCs w:val="24"/>
        </w:rPr>
      </w:pPr>
      <w:r>
        <w:rPr>
          <w:color w:val="171717"/>
          <w:szCs w:val="24"/>
        </w:rPr>
        <w:t>*</w:t>
      </w:r>
    </w:p>
    <w:p>
      <w:pPr>
        <w:pStyle w:val="TextBodyIndent"/>
        <w:ind w:left="142" w:right="-425" w:hanging="0"/>
        <w:jc w:val="both"/>
        <w:rPr>
          <w:color w:val="171717"/>
          <w:szCs w:val="24"/>
        </w:rPr>
      </w:pPr>
      <w:r>
        <w:rPr>
          <w:color w:val="171717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